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ชีวิตในพระคริสต์</w:t>
      </w:r>
    </w:p>
    <w:p>
      <w:pPr>
        <w:pStyle w:val="Normal"/>
        <w:spacing w:lineRule="atLeas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ะคริสตเจ้าทรงดำเนินชีวิตในข้าพเจ้า</w:t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กล่าวของท่านอัครสาวกเปาโลที่ว่า  “ข้าพเจ้าถูกตรึงกางเขนกับพระคริสตเจ้าแล้ว  ข้าพเจ้ามีชีวิตอยู่มิใช่ตัวข้าพเจ้าอีกต่อไป  แต่พระคริสตเจ้าทรงดำรงชีวิตอยู่ในตัวข้าพเจ้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ท </w:t>
      </w:r>
      <w:r>
        <w:rPr>
          <w:rFonts w:cs="Angsana New" w:ascii="Angsana New" w:hAnsi="Angsana New"/>
          <w:sz w:val="32"/>
          <w:szCs w:val="32"/>
        </w:rPr>
        <w:t xml:space="preserve">2,20) </w:t>
      </w:r>
      <w:r>
        <w:rPr>
          <w:rFonts w:ascii="Angsana New" w:hAnsi="Angsana New" w:cs="Angsana New"/>
          <w:sz w:val="32"/>
          <w:sz w:val="32"/>
          <w:szCs w:val="32"/>
        </w:rPr>
        <w:t>น่าจะเป็นชีวิตคริสตชนทุกคนที่ดำเนินชีวิตอย่างมีความรับผิดชอบต่อกระแสเรียกของตนเอง ในฐานะของผู้ที่ได้รับการไถ่และถูกสถาปนาให้เป็นบุตรของพระเจ้า  ในเวลาเดียวกัน  ชีวิตของสงฆ์และผู้รับเจิมน่าจะสะท้อนความจริงนี้ให้เห็นอย่างชัดเจน  จนสามารถเป็นแบบอย่างและประจักษ์พยานให้แก่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ำเช่นนี้ได้  สิ่งแรกที่จำเป็นกว่าหมดคือ  การให้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ิสตเจ้าเป็นศูนย์กลางของชีวิต  รับฟังพระองค์  ดำเนินชีวิตของพระองค์  ในพระองค์และเพื่อพระองค์ด้วยความรักที่ตอบรับและตอบสนองความรักของพระเจ้าผู้ทรงริเริ่มทุกสิ่งในตัวเรา พระสันตะปาปา  ยอห์น  ปอล  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ัสกับผู้รับเจิมหญิงที่ชุมนุมกันที่กรุงโร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1995 </w:t>
      </w:r>
      <w:r>
        <w:rPr>
          <w:rFonts w:ascii="Angsana New" w:hAnsi="Angsana New" w:cs="Angsana New"/>
          <w:sz w:val="32"/>
          <w:sz w:val="32"/>
          <w:szCs w:val="32"/>
        </w:rPr>
        <w:t>ว่า “จงเปลี่ยนตนเองด้วยความรักที่ไม่แบ่งแยก จงรักพระเจ้าอย่างที่พระองค์สมจะได้รั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ามสถานการณ์ของพวกท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มีความรู้สึกนึกคิดเดียวกันกับพระอ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ฟป </w:t>
      </w:r>
      <w:r>
        <w:rPr>
          <w:rFonts w:cs="Angsana New" w:ascii="Angsana New" w:hAnsi="Angsana New"/>
          <w:sz w:val="32"/>
          <w:szCs w:val="32"/>
        </w:rPr>
        <w:t xml:space="preserve">2,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มีส่วนร่วมในรูปแบบชีวิตของพระองค์  ที่ประกอบด้วยความสุภาพและอ่อนหวาน  ความรักและความเมตตากรุณา  จงพร้อมที่จะรับใช้ทุกคนด้วยความยินดี  ด้วยความร้อนรนที่ไม่รู้จักเหน็ดเหนื่อย  เพื่อพระสิริมงคลของพระบิดาเจ้าและเพื่อความรอดของมนุษยชาติ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อมให้พระคริสตเจ้าเป็นใหญ่ในชีวิตทำให้สงฆ์และผู้รับเจิมไม่คิดเฉพาะตนเอง แต่ทำให้ตนเองเป็นเครื่องมือสำหรับความรอดของเพื่อนพี่น้องด้วย พระสันตะปาปายอห์น  ปอล 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รัสเมื่อเสด็จไปที่ประเทศเยอรมันนีว่า  “พระศาสนจักรมีชีวิตอยู่ไม่ใช่เพื่อตนเอง  แต่เพื่อความรอดของโลก”  </w:t>
      </w:r>
      <w:r>
        <w:rPr>
          <w:rFonts w:cs="Angsana New" w:ascii="Angsana New" w:hAnsi="Angsana New"/>
          <w:sz w:val="32"/>
          <w:szCs w:val="32"/>
        </w:rPr>
        <w:t xml:space="preserve">(L’Osservatore, 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1996) 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พูดเช่นเดียวกันสำหรับสงฆ์และผู้รับเจ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พื่อจะประกาศพระคริสตเจ้าได้อย่างมีประสิทธิผลและทำให้ภาพลักษณ์ของพระคริสตเจ้าและความรักที่ไม่มีขอบเขตของพระบิดาเจ้าปรากฏในตัวเราอย่างเด่นชัด  เราต้องยอมให้พระคริสตเจ้าดำเนินชีวิตในตัวเรา จนเราสามารถพูดได้เช่นเดียวกั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เป็นพระคริสตเจ้าทรงดำรงชีวิตอยู่ในตัวข้าพเจ้า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ท </w:t>
      </w:r>
      <w:r>
        <w:rPr>
          <w:rFonts w:cs="Angsana New" w:ascii="Angsana New" w:hAnsi="Angsana New"/>
          <w:i/>
          <w:iCs/>
          <w:sz w:val="32"/>
          <w:szCs w:val="32"/>
        </w:rPr>
        <w:t>2,20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ดำเนินชีวิตกับพระเยซูเจ้าและแบบพระเยซูเจ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แรกที่พระเยซูเจ้าทรงเทศน์สอนและประกาศข่าวดีแห่งพระอาณาจักร  พระองค์ได้ทรงให้เกียรติมนุษย์  โดยทรงเปิดโอกาสให้มนุษย์ได้มีส่วนร่วมในภารกิจอันยิ่งใหญ่ของพระองค์  พระองค์ทรงเรียกเหล่าสาวกให้มาร่วมเป็นหมู่คณะกับพระองค์และร่วมมือกับพระองค์ในภารกิจแห่งความรักและความรอด  ดังที่เห็นได้ในพระวร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รงเรียกผู้ที่พระองค์ทรงต้องการให้มาพบพระองค์…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ก</w:t>
      </w:r>
      <w:r>
        <w:rPr>
          <w:rFonts w:cs="Angsana New" w:ascii="Angsana New" w:hAnsi="Angsana New"/>
          <w:i/>
          <w:iCs/>
          <w:sz w:val="32"/>
          <w:szCs w:val="32"/>
        </w:rPr>
        <w:t>. 3, 13-14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อดพระเนตรเขาด้วยพระทัยเอ็นดู…จงติดตามเรามาเถิด…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ก</w:t>
      </w:r>
      <w:r>
        <w:rPr>
          <w:rFonts w:cs="Angsana New" w:ascii="Angsana New" w:hAnsi="Angsana New"/>
          <w:i/>
          <w:iCs/>
          <w:sz w:val="32"/>
          <w:szCs w:val="32"/>
        </w:rPr>
        <w:t>. 10, 17-22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าพเจ้าทั้งหลายได้สละทุกสิ่งและติดตามพระองค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้ว…”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10, 28)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เจ้าประทานธรรมล้ำลึกเรื่องอาณาจักรสวรรค์ให้ท่านทั้งหลายรู้</w:t>
      </w:r>
      <w:r>
        <w:rPr>
          <w:rFonts w:cs="Angsana New" w:ascii="Angsana New" w:hAnsi="Angsana New"/>
          <w:i/>
          <w:iCs/>
          <w:sz w:val="32"/>
          <w:szCs w:val="32"/>
        </w:rPr>
        <w:t>...”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ธ</w:t>
      </w:r>
      <w:r>
        <w:rPr>
          <w:rFonts w:cs="Angsana New" w:ascii="Angsana New" w:hAnsi="Angsana New"/>
          <w:i/>
          <w:iCs/>
          <w:sz w:val="32"/>
          <w:szCs w:val="32"/>
        </w:rPr>
        <w:t>. 13, 11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ท่านทั้งหลาย ตาของท่านเป็นสุขที่มองเห็น…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ธ</w:t>
      </w:r>
      <w:r>
        <w:rPr>
          <w:rFonts w:cs="Angsana New" w:ascii="Angsana New" w:hAnsi="Angsana New"/>
          <w:i/>
          <w:iCs/>
          <w:sz w:val="32"/>
          <w:szCs w:val="32"/>
        </w:rPr>
        <w:t>. 13, 16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ิลิปเอ๋ย เราอยู่กับท่านมานานเพียงนี้แล้วท่านยังไม่รู้จักเราอีกหรือ</w:t>
      </w:r>
      <w:r>
        <w:rPr>
          <w:rFonts w:cs="Angsana New" w:ascii="Angsana New" w:hAnsi="Angsana New"/>
          <w:i/>
          <w:iCs/>
          <w:sz w:val="32"/>
          <w:szCs w:val="32"/>
        </w:rPr>
        <w:t>?..”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น</w:t>
      </w:r>
      <w:r>
        <w:rPr>
          <w:rFonts w:cs="Angsana New" w:ascii="Angsana New" w:hAnsi="Angsana New"/>
          <w:i/>
          <w:iCs/>
          <w:sz w:val="32"/>
          <w:szCs w:val="32"/>
        </w:rPr>
        <w:t>. 14, 9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ิใช่ตัวข้าพเจ้าอีกต่อไป  แต่พระคริสตเจ้าทรงดำรงชีวิตอยู่ในตัวข้าพเจ้า…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ท</w:t>
      </w:r>
      <w:r>
        <w:rPr>
          <w:rFonts w:cs="Angsana New" w:ascii="Angsana New" w:hAnsi="Angsana New"/>
          <w:i/>
          <w:iCs/>
          <w:sz w:val="32"/>
          <w:szCs w:val="32"/>
        </w:rPr>
        <w:t>. 2, 20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งมีความรู้สึกนึกคิดเช่นเดียวกับที่พระคริสตเยซูทรงมีเถิด</w:t>
      </w:r>
      <w:r>
        <w:rPr>
          <w:rFonts w:cs="Angsana New" w:ascii="Angsana New" w:hAnsi="Angsana New"/>
          <w:i/>
          <w:iCs/>
          <w:sz w:val="32"/>
          <w:szCs w:val="32"/>
        </w:rPr>
        <w:t>..”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ป</w:t>
      </w:r>
      <w:r>
        <w:rPr>
          <w:rFonts w:cs="Angsana New" w:ascii="Angsana New" w:hAnsi="Angsana New"/>
          <w:i/>
          <w:iCs/>
          <w:sz w:val="32"/>
          <w:szCs w:val="32"/>
        </w:rPr>
        <w:t>. 2, 5)</w:t>
      </w:r>
    </w:p>
    <w:p>
      <w:pPr>
        <w:pStyle w:val="Normal"/>
        <w:ind w:left="1080" w:hanging="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ต่สิ่งที่เคยเป็นประโยชน์แก่ข้าพเจ้านั้น  ข้าพเจ้าละทิ้งเพราะพระคริสตเจ้า  นับแต่บัดนี้  ข้าพเจ้าเห็นว่าทุกสิ่งไม่มีประโยชน์อีกเมื่อเปรียบกับประโยชน์ล้ำค่าคือการรู้จักพระคริสตเยซู องค์พระผู้เป็นเจ้าของข้าพเจ้า  ข้าพเจ้าจึงยอมสูญเสียทุกสิ่ง  ข้าพเจ้าเห็นว่าทุกสิ่งเป็นปฏิกูลเพื่อจะได้องค์พระคริสตเจ้ามาเป็นกำไรและอยู่ในพระองค์…”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ป</w:t>
      </w:r>
      <w:r>
        <w:rPr>
          <w:rFonts w:cs="Angsana New" w:ascii="Angsana New" w:hAnsi="Angsana New"/>
          <w:i/>
          <w:iCs/>
          <w:sz w:val="32"/>
          <w:szCs w:val="32"/>
        </w:rPr>
        <w:t>. 3, 7-14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686" w:leader="none"/>
        </w:tabs>
        <w:ind w:left="720" w:hanging="36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tabs>
          <w:tab w:val="left" w:pos="720" w:leader="none"/>
          <w:tab w:val="left" w:pos="3686" w:leader="none"/>
        </w:tabs>
        <w:ind w:left="720" w:hanging="36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tabs>
          <w:tab w:val="left" w:pos="720" w:leader="none"/>
          <w:tab w:val="left" w:pos="3686" w:leader="none"/>
        </w:tabs>
        <w:ind w:left="720" w:hanging="360"/>
        <w:rPr/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1.</w:t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การดำเนินชีวิตกับพระเยซูเจ้า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นที่จะส่งบรรดาอัครสาวกออกไปเทศนาสั่งสอน  พระเยซูเจ้าทรงเชื้อเชิญพวกเขาให้มาพักอยู่กับพระองค์  เพื่อจะได้ดำเนินชีวิตกลุ่มพร้อมกับพระองค์  เพื่อพูดคุย  ฟังพระสุรเสียงและคำแนะนำสั่งสอนของพระองค์  บ่อยครั้ง  คำแนะนำสั่งสอนเหล่านี้ – ตามที่เราทราบจากพระวรสาร – เป็นคำแนะนำสั่งสอนที่สงวนไว้สำหรับพวกเขาแต่เพียงผู้เดียว  เพื่อพวกเขาจะได้ซึมซับจากความสัมพันธ์กับพระอาจารย์เจ้า  เพื่อพวกเขาจะไม่เพียงแต่จะมีส่วนร่วม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ภาพของชีวิตแห่งความยากจน  การเดินทาง  การมอบตัวไว้กับพระบิดา  และการอุทิศตนอย่างสิ้นเชิงให้แก่การแพร่ธรรมเท่านั้น  แต่เพื่อให้พวกเขาได้ซึมซับเอาสถานภาพ  อุดมการณ์และคำสอนหลักๆ ของพระองค์ไว้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ีวิตของพวกอัครสาวก – และในชีวิตของเราด้วย – พระเยซูเจ้าทรงเป็นจุดอ้างอิง  เป็นมาตรฐานของชีวิตและของพันธกิจ  จึงเป็นเรื่องที่เห็นได้อย่างชัดเจนว่า  สาวกคือบุคคล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ยืนอยู่กับพระเยซูเจ้า”  </w:t>
      </w:r>
      <w:r>
        <w:rPr>
          <w:rFonts w:ascii="Angsana New" w:hAnsi="Angsana New" w:cs="Angsana New"/>
          <w:sz w:val="32"/>
          <w:sz w:val="32"/>
          <w:szCs w:val="32"/>
        </w:rPr>
        <w:t>เรียนในโรงเรียนของพระองค์  อยู่ในหมู่คณะของพระองค์   และเป็นเพื่อนของ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รามาเจาะลึกสักเล็กน้อยเกี่ยวกับ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ตั้งแรกเริ่มแล้วที่พระเยซูเจ้าทรงต้องการให้บรรดาสาวกอยู่เป็นหมู่คณะที่มีความผูกพันกับพระองค์  เป็นพระองค์เองที่ทรงเลือกพวกเขาอย่างอิสระ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ทรงเรียกผู้ที่พระองค์ทรงต้องการให้มาอยู่กับพระองค์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ก</w:t>
      </w:r>
      <w:r>
        <w:rPr>
          <w:rFonts w:cs="Angsana New" w:ascii="Angsana New" w:hAnsi="Angsana New"/>
          <w:i/>
          <w:iCs/>
          <w:sz w:val="32"/>
          <w:szCs w:val="32"/>
        </w:rPr>
        <w:t>. 3, 1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ยซูเจ้าเองทรงย้ำกับพวกเขาอย่างชัดเจ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มิใช่ท่านทั้งหลายได้เลือกเรา  แต่เราได้เลือกท่าน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น</w:t>
      </w:r>
      <w:r>
        <w:rPr>
          <w:rFonts w:cs="Angsana New" w:ascii="Angsana New" w:hAnsi="Angsana New"/>
          <w:i/>
          <w:iCs/>
          <w:sz w:val="32"/>
          <w:szCs w:val="32"/>
        </w:rPr>
        <w:t>. 15, 1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เลือกนี้จึงเป็นเรื่องส่วนตัวและเจาะจงที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ลือกและเรียกพวกเขาแล้ว  พระเยซูเจ้าก็ทรงให้ข้อเสนอที่พวกเขาจะต้องตอบรับอย่างอิสระ  นี่ค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ถ้าท่านอยาก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ธ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19, 2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ระแสเรียกคริสตชน  พระเยซูเจ้าทรงเสนอไปที่เสรีภาพและความใจกว้างของแต่ละคนและรอให้บรรดาสาวกและเราแต่ละคนตอบรั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นั้นก็ดี  พระเยซูเจ้ามิได้ทรงทำอะไรเพื่อให้การเรียกของพระองค์น่าดึงดูดใจ นอกจากจะทรงเรียกร้องให้บรรดาสาวกละทิ้งทุกอย่างที่มี  โดยเน้นคำ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ทุกอย่าง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5, 11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ก</w:t>
      </w:r>
      <w:r>
        <w:rPr>
          <w:rFonts w:cs="Angsana New" w:ascii="Angsana New" w:hAnsi="Angsana New"/>
          <w:i/>
          <w:iCs/>
          <w:sz w:val="32"/>
          <w:szCs w:val="32"/>
        </w:rPr>
        <w:t>. 11, 2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พระเยซูเจ้าก็ทรงให้เลือกเอาระหว่างพระองค์กับสิ่งอื่นๆ ราวกับจะตรัส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รือเราหรือสิ่งอื่นๆ…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ถือได้ว่าเป็นการเลือกแบบถึงรากถึงโ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ธ</w:t>
      </w:r>
      <w:r>
        <w:rPr>
          <w:rFonts w:cs="Angsana New" w:ascii="Angsana New" w:hAnsi="Angsana New"/>
          <w:sz w:val="32"/>
          <w:szCs w:val="32"/>
        </w:rPr>
        <w:t xml:space="preserve">. 4, 20-22, </w:t>
      </w:r>
      <w:r>
        <w:rPr>
          <w:rFonts w:ascii="Angsana New" w:hAnsi="Angsana New" w:cs="Angsana New"/>
          <w:sz w:val="32"/>
          <w:sz w:val="32"/>
          <w:szCs w:val="32"/>
        </w:rPr>
        <w:t>ลก</w:t>
      </w:r>
      <w:r>
        <w:rPr>
          <w:rFonts w:cs="Angsana New" w:ascii="Angsana New" w:hAnsi="Angsana New"/>
          <w:sz w:val="32"/>
          <w:szCs w:val="32"/>
        </w:rPr>
        <w:t xml:space="preserve">. 14, 33, </w:t>
      </w:r>
      <w:r>
        <w:rPr>
          <w:rFonts w:ascii="Angsana New" w:hAnsi="Angsana New" w:cs="Angsana New"/>
          <w:sz w:val="32"/>
          <w:sz w:val="32"/>
          <w:szCs w:val="32"/>
        </w:rPr>
        <w:t>ฟป</w:t>
      </w:r>
      <w:r>
        <w:rPr>
          <w:rFonts w:cs="Angsana New" w:ascii="Angsana New" w:hAnsi="Angsana New"/>
          <w:sz w:val="32"/>
          <w:szCs w:val="32"/>
        </w:rPr>
        <w:t>. 3, 8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ำเสนอของพระเยซูเจ้า  เรียกร้องความสมัครใจและการอุทิศตนอย่างเด็ดขาดจากผู้ที่ได้รับการเลือกสรร  ให้มอบตัวทั้งครบกับโครงการของพระองค์สำหรับแต่ละคน ให้ทุ่มเทร่วมกับพระองค์  กับคำสอน  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กิจและรูปแบบของชีวิตของพระองค์  ผู้ซึ่งไม่ยอมอ่อนข้อต่อทัศนคติแบบโลกที่ดูเหมือนจะน่าพึงพอใจและน่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ึงดูด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ท่านดื่มถ้วยซึ่งเราจะดื่มได้ไหม</w:t>
      </w:r>
      <w:r>
        <w:rPr>
          <w:rFonts w:cs="Angsana New" w:ascii="Angsana New" w:hAnsi="Angsana New"/>
          <w:i/>
          <w:iCs/>
          <w:sz w:val="32"/>
          <w:szCs w:val="32"/>
        </w:rPr>
        <w:t>?”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ก</w:t>
      </w:r>
      <w:r>
        <w:rPr>
          <w:rFonts w:cs="Angsana New" w:ascii="Angsana New" w:hAnsi="Angsana New"/>
          <w:i/>
          <w:iCs/>
          <w:sz w:val="32"/>
          <w:szCs w:val="32"/>
        </w:rPr>
        <w:t>. 10, 3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บรรเทาใจแต่เพียงอย่างเดียว รางวัลแต่เพียงอย่างเดียวคือพระสัญญาที่จะได้ขุมทรัพย์ในสวรรค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ก</w:t>
      </w:r>
      <w:r>
        <w:rPr>
          <w:rFonts w:cs="Angsana New" w:ascii="Angsana New" w:hAnsi="Angsana New"/>
          <w:sz w:val="32"/>
          <w:szCs w:val="32"/>
        </w:rPr>
        <w:t>. 18, 2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วกทั้งสิบสองคนนี้ที่ได้ตอบรับคำเสนอของพระคริสตเจ้าโดยไม่คำนึงถึงความขาดตกบกพร่อง และความไม่เหมาะสมของตน  พร้อมกับยอมรับการเปลี่ยนแปลงวิถีชีวิตแบบถอนรากถอนโคน  เป็นชีวิตใหม่ที่แตกต่างไปจากชีวิตก่อนหน้านี้ของพวกเขาอย่างหน้ามือเป็นหลังมือ  เป็นชีวิตที่เริ่มขึ้นในตัวของพวกเขาแต่ละคนโดยแทบไม่มีการอ้างอิงถึงครอบครัวต้นสังกัด  สถานที่เกิด อาชีพที่เคยทำ  บทบาทที่เคยมีในสังคม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ที่ได้พบกับพระเยซูเจ้าแล้วไม่มีอะไรในชีวิตของพวกเขาที่เหมือนเดิม  เหลือเพียงแต่การอ้างอิงถึงพระเยซูเจ้า  สิ่งที่สำคัญสำหรับพวกเขา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ยู่กับพระองค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ึ้นอยู่กับพระองค์ในทุกสิ่ง  รู้สึกดีที่ได้อยู่กับพระอ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นั้นก็ดี  สิ่งหนึ่งที่น่าจะเน้นคือ  การเรียกของพระเยซูเจ้านั้น  แม้จะเรียกร้องให้อ้างอิงอย่างชัดเจนถึงพระบุคคลของพระองค์แต่เพียงผู้เดียวและทั้งครบ  แต่ก็เป็นการเข้าสังกัดอยู่ในหมู่คณะแห่งความเป็นพี่น้อง  เริ่มต้นจากคณะของสิบสองคน แล้วนั้นก็หมู่คณะพระศาสนจักรในเวลาต่อมา พระเยซูเจ้าได้ทรงกำหนดให้ปฏิบัติตามบัญญัติของพระองค์  กล่าวคือ  บัญญัติแห่งความรัก เช่นนี้  พระองค์ทรงทำให้กลุ่มของพระองค์แตกต่างไป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อื่น การที่สามารถพูดได้ว่า “ข้าแต่พระเยซูเจ้า  ลูกอยู่กับพระองค์  แบบเดียวกันกับอัครสาวกทั้งสิบสอง  เดี๋ยวนี้และตลอดไป”  เป็นการชี้บอกถึงเอกลักษณ์  เหตุผล  และรูปแบบของการติดตามพระองค์จึงให้เรารื้อฟื้นการตอบรับด้วยใจกว้างอีกครั้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2.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การเป็นคนของพระเยซูเจ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รามาเจาะลึกความสัมพันธ์ของเรากับพระคริสตเจ้าอีก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ไม่เพียงแต่จะ “อยู่กับพระองค์” ในกลุ่มของพระองค์ ในการติดตามพระองค์เท่านั้น  เรายังเป็นอะไรมากไปกว่านั้นอีก เร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เป็นของพระองค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าขึ้นกับพระองค์  เป็นอันหนึ่งอันเดียวกันกับพระองค์  นี่คือความหมายของ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ถูกพิชิตจากพระคริสตเจ้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ามที่นักบุญเปาโลกล่าวไว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ฟป</w:t>
      </w:r>
      <w:r>
        <w:rPr>
          <w:rFonts w:cs="Angsana New" w:ascii="Angsana New" w:hAnsi="Angsana New"/>
          <w:sz w:val="32"/>
          <w:szCs w:val="32"/>
        </w:rPr>
        <w:t>. 3, 1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รับศีลล้างบาป  ความเป็นอยู่ของเราก็เป็นของพระคริสตเจ้า  ซึ่งเป็นที่มาของความยิ่งใหญ่ของเรา  ในศีลล้างบาปเราแต่ละคนได้เข้าสู่กระบวนการแห่งการเริ่มต้นใหม่ของสากลจักรวาล โดยมีพระเยซูเจ้าเป็นพระเศียรและเราเป็นอวัยวะของพระอ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</w:t>
      </w:r>
      <w:r>
        <w:rPr>
          <w:rFonts w:cs="Angsana New" w:ascii="Angsana New" w:hAnsi="Angsana New"/>
          <w:sz w:val="32"/>
          <w:szCs w:val="32"/>
        </w:rPr>
        <w:t>. 2,19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กายทิพย์นี้  “ชีวิตของพระคริสตเจ้าแผ่ซึมเข้าไปในชีวิตของผู้ที่มีความเชื่อ  ผ่านทางศีลศักดิ์สิทธิ์  ซึ่งทำให้ทุกคนร่วมในพระธรรมล้ำลึกของพระเยซูเจ้าผู้ทรงรับทรมานและได้รับพระเกียรติมงคล  โดยทางศีลล้างบาปเราได้รับการบันดาลให้เป็นเหมือนพระคริสตเจ้า  ‘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ดชะพระจิตเจ้าพระองค์เดียว  เราทุกคนจึงได้รับการล้าง  มารวมเข้าเป็นร่างกายเดียวกัน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</w:t>
      </w:r>
      <w:r>
        <w:rPr>
          <w:rFonts w:cs="Angsana New" w:ascii="Angsana New" w:hAnsi="Angsana New"/>
          <w:i/>
          <w:iCs/>
          <w:sz w:val="32"/>
          <w:szCs w:val="32"/>
        </w:rPr>
        <w:t>. 12, 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ิธีบูชามิสซาขอบพระคุณ  เรามีส่วนร่วมในพระกายขององค์พระผู้เป็นเจ้าอย่างแท้จริง  เราได้รับการยกขึ้นสู่ความสนิทสนมกับพระองค์และกับพวกเรากันเอง” </w:t>
      </w:r>
      <w:r>
        <w:rPr>
          <w:rFonts w:cs="Angsana New" w:ascii="Angsana New" w:hAnsi="Angsana New"/>
          <w:sz w:val="32"/>
          <w:szCs w:val="32"/>
        </w:rPr>
        <w:t>(LG 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ัครสาวกเปาโลได้พูดในสิ่งเดียวกันนี้ด้วยการกล่าวซ้ำอยู่บ่อยๆ 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ในพระคริสตเจ้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เราจะพบเห็นอยู่ตลอดเวลาในจดหมายต่างๆ ของท่าน  ดังนั้น  ให้เราแต่ละคนพูดกับตัวเองว่า ชีวิตของฉันอยู่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ในพระคริสตเจ้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ฉันจึง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คริสตช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อัตราส่วนกับการที่ฉันร่วมส่วนกับพระองค์  ฉันเป็นส่วนหนึ่งของพระคริสตเจ้า  ฉันร่วมเป็นหนึ่งกับพระองค์ในส่วนลึกแห่งความเป็นอยู่ของฉัน  ถ้าในตัวฉันไม่มี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การเป็นอยู่ในพระคริสตเจ้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ป็นคริสตชนของฉันก็เป็นแต่เพียงคราบภายนอกเท่านั้น พระคริสตเจ้ากับฉันรวมเป็นสิ่งเดียวกันโดยพระหรรษทาน  โดยการประทับอยู่ของพระจิตของพระองค์ในตัวฉัน  มีแต่บาปเท่านั้นที่จะทำลายสายสัมพันธ์ที่แน่นแฟ้นที่สุดนี้ได้  ที่จริงแล้วเราคงจะไม่มีทางเข้าใจความชั่วร้ายและการทำลายของบาปได้  ถ้าเราไม่เข้าถึง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ยงามที่น่าทึ่งแห่งของความเป็นจริงนี้ได้  นั่นคือ ฉันกับพระคริสตเจ้าเป็นบุคคล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พียงแต่เราแต่ละคนถูกเรียกให้มาอยู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พระคริสตเจ้า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 แต่ในความเป็นจริงแล้วทุกสิ่งทุกอย่า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ให้มารวมกันอยู่ใต้ปกครองของพระคริสตเจ้า  พระประมุขแต่เพียงพระองค์เดียว” </w:t>
      </w:r>
      <w:r>
        <w:rPr>
          <w:rFonts w:cs="Angsana New" w:ascii="Angsana New" w:hAnsi="Angsana New"/>
          <w:i/>
          <w:iCs/>
          <w:sz w:val="32"/>
          <w:szCs w:val="32"/>
        </w:rPr>
        <w:t>(instaurare omnia in Christo; Ef. 1, 1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ี่คือแผนการของพระบิดาที่ถูกปิดบังไว้เป็นเวลาหลายศตวรรษและในที่สุดก็ถูกเปิดเผยให้แก่เราทุกคน   และแต่ละคนจะต้องกลายเป็นพระคริสตเจ้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นั้นก็ดี  เราไม่น่าจะพอใจอยู่กับการได้ลิ้มรสและมีความสุขกับความจริงที่น่าพิศวงอย่างยิ่งนี้เท่านั้น  แต่  เราพึงรับผลทั้งหมดที่ตามม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จริงที่น่าพิศวงเช่นนี้ที่ไปสัมผัสกับส่วนลึกของเราและปรับเปลี่ยนมัน  ไม่น่าที่จะถูกฝังไว้ในความลืม  ในการดำเนินชีวิตแบบครึ่งๆ กลางๆ หรือแบบปล่อยเนื้อปล่อยตัว  ซึ่งสะท้อนให้เห็นในชีวิตคริสตชนหลายคน  พวกเขาได้รับศีลล้างบาป  ได้กลับเป็นหนึ่งเดียวกับพระคริสตเจ้า  และเป็นหัวใจของโลกเช่นเดียวกับพระองค์  แต่ปรากฏว่า  ความจริงดังกล่าวนี้ไม่ได้ปรากฏในชีวิตของพวกเขาเลย  ไม่มีอะไรเป็นรูปธรรม  ไม่มีอะไรเป็นประจักษ์พยานให้เห็น  ไม่มีอะไรน่าดึงดูดใจ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ป็นเช่นนี้ด้วยหรือไม่  สำหรับผู้ที่พระคริสตเจ้าได้ทรงเลือกและกลายเป็นกายเดียวกันกับพระองค์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ต้องมีความสำนึกใหม่ว่าเราเป็นส่วนหนึ่งของพระคริสตเจ้าและเราเป็นอันหนึ่งอันเดียวกันกับพระอ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ต้องทำความเข้าใจเกี่ยวกับความสัมพันธ์ของเรากับพระคริสตเจ้า ที่ลึกซึ้ง ที่จำเป็น  ที่มีชีวิตชีวาและซึมซับเข้าไปในทุกส่วนแห่งความเป็นอยู่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สุดแล้ว  เราจะ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รู้จัก”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ยซูเจ้าพระองค์นี้ที่เราต่างก็เป็นส่วนหนึ่งของพระองค์  ไม่ใช่ความรู้ทางประวัติศาสตร์แบบเดียวกันกับการรู้จักบุคคลสำคัญๆ ในประวัติศาสตร์  แต่เป็นการรู้จักที่ได้มาจาก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ระสบการณ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ทำให้การเป็นอยู่ทั้งครบต้องได้รับผลกระทบ  เราไม่อาจจะพูดได้ว่าเรารู้จักพระคริสตเจ้า ถ้าหากว่าเรายังไม่ได้มีประสบการณ์เกี่ยวกับ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ต้องคอยติดต่อกับพระเยซูเจ้า  ด้วย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อยู่ในพระองค์ 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พระองค์ทรงเป็นเถาองุ่น  เราเป็นกิ่งก้าน  ถ้าหากว่าเราไม่สนิทสัมพันธ์กับพระองค์  ชีวิตเราก็จะเหี่ยวเฉา ได้แต่จะเอาไปเผาไฟอย่างเดียว นี่คือชีวิตแห่งพระหรรษทานซึ่งเป็นก้าวแรกของชีวิตคริสตชน  นี่คือสิ่งที่เรียกร้องให้เราปฏิเสธบาป  ให้ทำลายบาปที่มีอยู่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ต้องปล่อยให้พระเยซูเจ้ากระทำกับเรา พระเยซูเจ้าจะต้องทำกับเราตามที่ทรงพอพระทัย กล่าวคือ  สร้างงานชิ้นโบว์แดงที่ทรงคิดไว้สำหรับแต่ละคน  น่าจะมีงานชิ้นโบว์แดงมากกว่านี้  ถ้าเราจะปล่อยให้พระองค์ทรงกระทำในสิ่งที่ทรงเห็นดี เราจะต้องรักพระเยซูเจ้าอย่างหัวปักหัวปำ ถึงขนาดไม่คิดจะแต่งงานกับใคร การรักพระเยซูเจ้าอย่างหัวปักหัวปำต้องผลักดันเราไปให้ถึงที่สุด  ความรักแบบนี้เห็นได้ในชีวิตพรหมจรรย์ของผู้รับเจิม  เป็นความรักที่ไม่ยอมให้มีคู่แข่ง  มองจากแง่นี้  เราจะเข้าใจถึงความโง่เขลา  ความหละหลวม  ที่เราเห็นในพฤติกรรมของผู้รับเจิมหลายคนที่ปฏิญาณศีลบนพรหมจรรย์ พวกเขาได้ประกาศว่าพวกเขาได้เลือกเอาพระเยซูเจ้า  แต่แล้วก็ไม่ถือซื่อสัตย์ในเรื่องเล็กหรือเรื่องใหญ่ซึ่งไม่สอดคล้องกับสิ่งที่พวกเขาพู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ดับของพระศาสนจักรความรักแบบหัวปักหัวปำนี้กลายเป็นการแพร่ธรรม  กล่าวคือความตั้งใจที่จะนำทุกคนให้เข้ามาหาพระเยซูเจ้า  เข้าสู่ความสุขแห่งการสนิทสัมพันธ์กับพระองค์  ถ้าหากว่าแผนการของพระบิดาเจ้าคือการนำทุกคนให้มาเป็นหนึ่งเดียวในพระคริสตเจ้า  เราจะไม่รู้สึกว่าได้รับการกระตุ้นให้ร่วมมือในแผนนี้ได้อย่างไร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 w:cs="Angsana New"/>
          <w:sz w:val="32"/>
          <w:sz w:val="32"/>
          <w:szCs w:val="32"/>
        </w:rPr>
        <w:t>เพราะแผนการนี้ต้องมีการร่วมมือของเราด้วย  ถ้าคริสตชนคนใดคนหนึ่งขาดไฟในการแพร่ธรรม  ก็หมายความว่าคริสตชนคนนั้นไม่มีความรักต่อพระคริสตเจ้า…นอกนั้น พระเยซูเจ้าได้ทรงแสดงให้เห็นว่าทรงกระหายวิญญาณอย่างมากๆ แล้วเราจะพูดได้อย่างไรว่าเรารักพระองค์อย่างแท้จริงถ้าหากเราไม่ร่วมส่วนในความกระหายนี้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รามาถามตัวเราเอง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ดำเนินชีวิตของ  “การเป็นอยู่ในพระคริสตเจ้า”  นี้อย่างไรและเรามีความรู้สึกเกี่ยวกับเรื่องนี้อย่างไรบ้าง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 w:cs="Angsana New"/>
          <w:sz w:val="32"/>
          <w:sz w:val="32"/>
          <w:szCs w:val="32"/>
        </w:rPr>
        <w:t>ซึ่งก็เหมือนกับการถามตัวเราว่า เราเข้าใจเกี่ยวกับความยิ่งใหญ่อันลึกลับแห่งศีลล้างบาปที่เราได้รับแค่ไหน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 w:cs="Angsana New"/>
          <w:sz w:val="32"/>
          <w:sz w:val="32"/>
          <w:szCs w:val="32"/>
        </w:rPr>
        <w:t>ถึงเวลาแล้วหรือยังที่เราจะต้องให้ความสำคัญแก่เรื่องนี้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่คือสิ่งที่พระเยซูเจ้าทรงถามเราเสมอ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>3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ารดำเนินชีวิตแบบเดียวกันกับพระเยซูเจ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ากว่าเราอยู่  “ในพระเยซูเจ้า”  เป็นอันหนึ่งอันเดียวกันกับพระองค์ เราก็ต้องประพฤติตนเฉกเช่นพระองค์  จึงเป็นเรื่องที่เราต้องผ่านจากจากระดับความเป็นอยู่ไปสู่ภาคปฏิบัติ  ไปสู่การกระท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บราณกล่าวไว้ว่า  ความรักของมิตรภาพคือการที่พบสองบุคคลเหมือนกัน  หรือ  ทำให้สองบุคคลเหมือนกัน  ความรักของเราต่อพระเยซูเจ้าจะต้องปรับเปลี่ยนตัวเราให้เป็นพระองค์  ยิ่งไปกว่านั้นพระองค์เองได้ทรงประกาศ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เราวางแบบอย่างไว้ให้แล้ว  ท่านจะได้ทำเหมือนกับที่เราทำให้กับท่าน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น</w:t>
      </w:r>
      <w:r>
        <w:rPr>
          <w:rFonts w:cs="Angsana New" w:ascii="Angsana New" w:hAnsi="Angsana New"/>
          <w:i/>
          <w:iCs/>
          <w:sz w:val="32"/>
          <w:szCs w:val="32"/>
        </w:rPr>
        <w:t>. 13, 1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บุญเปาโลเรียกร้องคริสตชนของท่า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จงเลียนแบบข้าพเจ้า  เพราะข้าพเจ้าได้เลียนแบบพระคริสตเจ้า  จึงขอร้องท่านให้ยึดถือข้าพเจ้าเป็นแบบอย่าง”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</w:t>
      </w:r>
      <w:r>
        <w:rPr>
          <w:rFonts w:cs="Angsana New" w:ascii="Angsana New" w:hAnsi="Angsana New"/>
          <w:i/>
          <w:iCs/>
          <w:sz w:val="32"/>
          <w:szCs w:val="32"/>
        </w:rPr>
        <w:t>. 4, 16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ให้เราหล่อเลี้ยง  “ความชื่นชอบ”  ในความคิด  ในความรู้สึกและในความรักกับพระเยซูเจ้า  ดังที่นักบุญเปาโลได้เตือนคริสตช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จงมีความรู้สึกนึกคิดเช่นเดียวกับที่พระคริสตเยซูทรงมีเถิด…”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ป</w:t>
      </w:r>
      <w:r>
        <w:rPr>
          <w:rFonts w:cs="Angsana New" w:ascii="Angsana New" w:hAnsi="Angsana New"/>
          <w:i/>
          <w:iCs/>
          <w:sz w:val="32"/>
          <w:szCs w:val="32"/>
        </w:rPr>
        <w:t>. 2, 5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ำเช่นนี้ได้  เราต้องรู้จักอย่างลึกซึ้งในสิ่งที่พระเยซูเจ้าทรงเป็น  สิ่งที่พระเยซูเจ้าทรงกระทำ สิ่งที่พระเยซูเจ้าทรงคิด   หรือพูดอีกนัยหนึ่งทรงต้องการ  เราต้องผ่านจากความรักไปสู่ความรู้จัก  ซึ่งเป็นดังวงจร  กล่าวคือจากความรู้จักไปสู่ความรักและจากความรักไปสู่ความรู้จักที่ลึกซึ้ง  จากความรู้จักที่ลึกซึ้งไปสู่ความรักที่ลึกซึ้งยิ่งขึ้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ม่แตกต่างไปจากสิ่งที่เกิดขึ้นระหว่างเพื่อนสองคน  ระหว่างคู่ร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ี่คือความจำเป็นที่ต้องหล่อเลี้ยงชีวิตเราด้วยพระวรสารให้มากขึ้น  เพราะในพระวรสารเราจ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เห็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เยซูเจ้าผู้ทรงกระทำ  เพราะในพระวรสาร  พระเยซูเจ้าทรงเผยแสดงพระองค์เอง และทรงเผยความปรารถนาของพระองค์ให้เรารู้  นักบุญเปาโลกล่าวถึ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ประโยชน์ล้ำค่า คือการรู้จักพระคริสตเยซู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ป</w:t>
      </w:r>
      <w:r>
        <w:rPr>
          <w:rFonts w:cs="Angsana New" w:ascii="Angsana New" w:hAnsi="Angsana New"/>
          <w:i/>
          <w:iCs/>
          <w:sz w:val="32"/>
          <w:szCs w:val="32"/>
        </w:rPr>
        <w:t>. 3, 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ให้ความรู้อื่นๆ หมดความหมายไป  เพราะเหตุนี้  ท่านจึงประกาศ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ข้าพเจ้าตัดสินใจว่าจะไม่สอนเรื่องใดแก่ท่านนอกจากเรื่องพระเยซูคริสตเจ้าคือพระองค์ผู้ทรงถูกตรึงการเขน”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</w:t>
      </w:r>
      <w:r>
        <w:rPr>
          <w:rFonts w:cs="Angsana New" w:ascii="Angsana New" w:hAnsi="Angsana New"/>
          <w:i/>
          <w:iCs/>
          <w:sz w:val="32"/>
          <w:szCs w:val="32"/>
        </w:rPr>
        <w:t>. 2, 2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รู้จักจะต้องนำเราไปสู่การเลียนแบบที่แท้จริงและที่ถูกต้อง ที่เป็นรูปธรรม ที่ละเอียดถี่ถ้วน สม่ำเสมอ  ในความคิด  ในคำพูด  ในความรู้สึกนึกคิด  ในท่าที  พระเยซูเจ้าทรงเป็นพระแบบฉบับแต่เพียงหนึ่งเดียวและครบครันสำหรับทุกคน  คริสตชนทุกคน ไม่ว่าจะอยู่ในฐานะใด  จะพบเส้นทางเพื่อไปถึงเป้าหมายแห่งชีวิตอย่างแท้จริงได้ก็ในพระเยซูเจ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จึงต้องเลียนแบบสิ่งที่พระเยซูเจ้าได้ทรงทำ  ได้ทรงเป็น และได้ทรงทำให้เห็น  ภาพลักษณ์ของพระเยซูเจ้าที่นักบุญฟรังซิสทำให้ปรากฏออกมาในชีวิต  ช่างเป็นภาพลักษณ์ที่สวยงามเพียงไร  คุณพ่อปีโอแห่งคณะกาปูชินช่างเป็นสำเนาที่น่าพิศวงของพระเยซูเจ้าเสียนี่กระไร  นักบุญทั้งหลายต่างก็ทำให้ภาพลักษณ์ที่มีชีวิตชีวาของพระเยซูเจ้าสะท้อนในตัวของพวกเขาเอง…เราแต่ละคนก็ถูกเรียกให้ทำเช่น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รากระทำสิ่งที่กล่าวมาทั้งหมดนี้ด้วยความกระตือรือร้นและความกระหายหา ด้วยตระหนักใจที่เหนียวแน่น  ด้วยการเป็นพยานที่ชัดเจนและโปร่งใส  คนที่รู้จักพระเยซูเจ้าจะมีจำนวนมากขึ้น  ถ้าเราแต่ละคนสะท้อนภาพลักษณ์ที่ชัดเจนและโปร่งใสของพระองค์ในทุกแห่งและทุกสถานกา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ล้ายคลึงกับพระเยซูเจ้านี้จะต้องค่อยๆ ปรากฏขึ้นอย่างสม่ำเสมอ  ซึ่งก็หมายความว่าเราต้องไม่หยุดยั้งที่จะมองดูพระเยซูเจ้าและต้องไม่หมดความกระหายหาในการลอกเลียนแบบพระองค์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าแต่พระเยซูเจ้า พวกลูกช่างรู้จักพระองค์น้อยเสียเหลือเกิน ถ้าหากว่าพวกลูกรู้จักพระองค์มากกว่านี้  พวกลูกคงต้องรักพระองค์อย่างหัวปักหัวปำ พวกลูกจะไม่มีวันละสายตาและหัวใจจากพระองค์ จะไม่มีวันปิดหนังสือพระวรสารซึ่งเป็นรูปถ่ายของพระองค์ ยิ่งไปกว่านั้น ลูกขอนัดพบกับพระองค์ด้วยใจเร่าร้อน  เพื่อให้พระองค์ทรงแสดงพระองค์เองแก่พวกลูก  ตรัสกับพวกลูก  ดึงดูดใจพวกลูกอย่างอ่อนหวาน…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เจ้าข้า  โปรดอย่าปล่อยให้ลูกออกนอกเส้นทางเดินจนเหินห่างไปจากพระองค์  เส้นทางแห่งการแสวงหาเป้าหมาย  แสวงหาต้นแบบ  แสวงหาเพื่อนร่วมทาง  แสวงหาความรักที่ผูกพัน  แสวงหาบุญลาภที่ไม่มีสิ้นสุดด้วยเทอญ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/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1:00Z</dcterms:created>
  <dc:creator>iLLuSioN</dc:creator>
  <dc:description/>
  <cp:keywords/>
  <dc:language>en-US</dc:language>
  <cp:lastModifiedBy>iLLuSioN</cp:lastModifiedBy>
  <dcterms:modified xsi:type="dcterms:W3CDTF">2008-02-07T06:31:00Z</dcterms:modified>
  <cp:revision>1</cp:revision>
  <dc:subject/>
  <dc:title>ชีวิตในพระคริสต์</dc:title>
</cp:coreProperties>
</file>